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ское занят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понятия и законы нутрициологии. Пищевые вещества и их классификация. Пищевые потребности и рациональное питание. Биологическая ценность и качество п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 нутрици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ение нутрициоло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оны нутрици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аимосвязь нутрициологии с другими областями зн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ищевые вещества и их классифик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ро- и микронутриен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тамины и минера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тиоксиданты и фитонутриен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щевые потреб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нергетические потребности организ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ности в макро- и микронутриент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е особенности пищевых потреб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циональное пит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ципы рационального 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ение сбалансированного раци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ль рационального питания в профилактике заболе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иологическая ценность и качество пищ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ка биологической ценности проду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кторы, влияющие на качество пищ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ы улучшения качества пищевых проду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суждение и практические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 рационов 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индивидуальных рекомендаций по пит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ейс-стади и примеры из прак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ость нутрициологии в современном ми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ти интеграции знаний о питании в повседневную жиз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суждение и ответы на вопросы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7:00Z</dcterms:created>
  <dc:creator>Evgenij Osipenko</dc:creator>
  <dc:description/>
  <cp:keywords/>
  <dc:language>en-US</dc:language>
  <cp:lastModifiedBy>Evgenij Osipenko</cp:lastModifiedBy>
  <dcterms:modified xsi:type="dcterms:W3CDTF">2024-04-1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